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do wniosku o dofinansowani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Programu Pirytowego ,,Czyste Powietrze’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mię i nazwisko*………………………………………….………………………………………………………………………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formacje potrzebne do wypełnienia wniosku:</w:t>
      </w:r>
    </w:p>
    <w:p>
      <w:pPr>
        <w:pStyle w:val="Akapitzlist"/>
        <w:numPr>
          <w:ilvl w:val="0"/>
          <w:numId w:val="1"/>
        </w:numPr>
        <w:spacing w:lineRule="auto" w:line="48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ESEL* (wnioskodawcy)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 księgi wieczystej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 działki na której znajduje się budynek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nieruchomości ( na którą składany jest wniosek o dofinansowanie) …………………………………………………………………..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dres email ( do kontaktu)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r rachunku bankowego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owierzchnia całkowita budynku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ok wystąpienia o pozwolenie na budowę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zy ociepleniu przegród budowlanych(powierzchnia ocieplenia po odjęciu otworów okiennych i  drzwiowych)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zy wymianie stolarki ( powierzchnia okien, drzwi , bram garażowych) ……………………………………………………………..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świadczenie o dochodach  - podwyższony poziom dofinansowania, 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IT – przy  podstawowym poziomie dofinansowania.</w:t>
      </w:r>
      <w:r>
        <w:rPr/>
        <w:tab/>
      </w:r>
    </w:p>
    <w:p>
      <w:pPr>
        <w:pStyle w:val="Akapitzlist"/>
        <w:spacing w:lineRule="auto" w:line="240"/>
        <w:ind w:left="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………………….. </w:t>
      </w:r>
    </w:p>
    <w:p>
      <w:pPr>
        <w:pStyle w:val="Akapitzlist"/>
        <w:tabs>
          <w:tab w:val="clear" w:pos="708"/>
          <w:tab w:val="left" w:pos="7665" w:leader="none"/>
          <w:tab w:val="right" w:pos="9072" w:leader="none"/>
        </w:tabs>
        <w:spacing w:lineRule="auto" w:line="240" w:before="0" w:after="160"/>
        <w:contextualSpacing/>
        <w:rPr/>
      </w:pPr>
      <w:r>
        <w:rPr>
          <w:sz w:val="24"/>
          <w:szCs w:val="24"/>
        </w:rPr>
        <w:tab/>
        <w:t xml:space="preserve">  </w:t>
      </w:r>
      <w:r>
        <w:rPr/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- jeśli jest współwłasność należy podać dane współwłaściciel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09:00Z</dcterms:created>
  <dc:creator>Elud</dc:creator>
  <dc:description/>
  <cp:keywords/>
  <dc:language>en-US</dc:language>
  <cp:lastModifiedBy>Przemysław Zieliński</cp:lastModifiedBy>
  <cp:lastPrinted>2021-02-12T07:59:00Z</cp:lastPrinted>
  <dcterms:modified xsi:type="dcterms:W3CDTF">2021-03-22T11:09:00Z</dcterms:modified>
  <cp:revision>2</cp:revision>
  <dc:subject/>
  <dc:title/>
</cp:coreProperties>
</file>